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in Umbria M2.7 alle 04:46 del 2 agosto 2014 a Perugia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na scossa di terremoto di magnitudo 2.7 della scala Richter è stata registrata dai sismografi dell’Istituto Nazionale di geofisica e vulcanologia (INGV) in Umbria in provincia di Perugia. La scossa di terremoto è stata avvertita questa notte, 02/08/2014 alle 04:46:10 ora italiana ad una profondità di 8.6 km nel distretto sismico Bacino di Gubbio.</w:t>
        <w:br/>
        <w:t>L’epicentro è stato individuato alle coordinate 43.2183°N, 12.6025°E che corrisponde al territorio di VALFABBRICA (PG), a meno di venti chilometri da ASSISI (PG), BASTIA UMBRA (PG), COSTACCIARO (PG), FOSSATO DI VICO (PG), GUALDO TADINO (PG), GUBBIO (PG), SCHEGGIA E PASCELUPO (PG) e SIGILLO (PG).</w:t>
        <w:br/>
        <w:t>Non risultano danni a persone e cose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9:00Z</dcterms:created>
  <dc:creator>ottoan1</dc:creator>
  <dc:description/>
  <dc:language>en-US</dc:language>
  <cp:lastModifiedBy>ottoan1</cp:lastModifiedBy>
  <dcterms:modified xsi:type="dcterms:W3CDTF">2014-08-14T07:39:00Z</dcterms:modified>
  <cp:revision>2</cp:revision>
  <dc:subject/>
  <dc:title>Seveso, esondazione a Milano</dc:title>
</cp:coreProperties>
</file>